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6485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ALOVA VALİLİĞ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nçlik ve Spor İl Müdürlüğü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02.09.2024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2024-2025 Eğitim Öğretim Yılı Okul Sporları Faaliyetleri kapsamında cezası devam eden sporcu ve çalıştırıcılar aşağıda belirtilmiştir. </w:t>
      </w:r>
    </w:p>
    <w:p>
      <w:pPr>
        <w:pStyle w:val="Normal"/>
        <w:spacing w:lineRule="atLeast" w:line="20"/>
        <w:ind w:firstLine="708"/>
        <w:rPr>
          <w:rFonts w:ascii="Xolonium;Arial" w:hAnsi="Xolonium;Arial" w:cs="Xolonium;Arial"/>
          <w:color w:val="000000"/>
          <w:sz w:val="12"/>
          <w:szCs w:val="12"/>
        </w:rPr>
      </w:pPr>
      <w:r>
        <w:rPr>
          <w:color w:val="000000"/>
        </w:rPr>
        <w:t>Müsabaka cezası alan sporcular cezai işlemini doldurabilmeleri için ceza süresi boyunca lisanslarının çıkartılmış olması gerekmektedir.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       </w:t>
      </w:r>
    </w:p>
    <w:p>
      <w:pPr>
        <w:pStyle w:val="Normal"/>
        <w:spacing w:lineRule="atLeast" w:line="2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37"/>
        <w:gridCol w:w="2268"/>
        <w:gridCol w:w="1134"/>
        <w:gridCol w:w="1417"/>
        <w:gridCol w:w="1418"/>
        <w:gridCol w:w="1929"/>
      </w:tblGrid>
      <w:tr>
        <w:trPr>
          <w:trHeight w:val="1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-SOY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N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EV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ZA TARİH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NUÇ</w:t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RT ÇEPN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HMİ TOKAY O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T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2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MAÇ CEZALI</w:t>
            </w:r>
          </w:p>
        </w:tc>
      </w:tr>
      <w:tr>
        <w:trPr>
          <w:trHeight w:val="1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shak DAĞ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MUTLU Ç.P.AND .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T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2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. MAÇ CEZALI</w:t>
            </w:r>
          </w:p>
        </w:tc>
      </w:tr>
      <w:tr>
        <w:trPr>
          <w:trHeight w:val="1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RAT GENÇTÜ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. OSAMAN A. KUYU AN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T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ET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2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. MAÇ CEZALI</w:t>
            </w:r>
          </w:p>
        </w:tc>
      </w:tr>
      <w:tr>
        <w:trPr>
          <w:trHeight w:val="1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hammed Enes SEVİ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. OSAMAN A. KUYU AN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T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2.200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DBİRLİ</w:t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re MUT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. OSAMAN A. KUYU AN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T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.02.200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DBİRLİ</w:t>
            </w:r>
          </w:p>
        </w:tc>
      </w:tr>
      <w:tr>
        <w:trPr>
          <w:trHeight w:val="1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rat GENÇTÜ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. OSAMAN A. KUYU AN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T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ET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.02.200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DBİRLİ</w:t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İROL BUL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İL İNALCIK A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T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.02.200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MAÇ CEZALI</w:t>
            </w:r>
          </w:p>
        </w:tc>
      </w:tr>
      <w:tr>
        <w:trPr>
          <w:trHeight w:val="1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SİN MU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A M T A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T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.20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 MAÇ CEZALI</w:t>
            </w:r>
          </w:p>
        </w:tc>
      </w:tr>
      <w:tr>
        <w:trPr>
          <w:trHeight w:val="1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HAMMED BİRLİ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.KÖY M KEMAL A.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TB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/02/20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AÇ CEZALI</w:t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E ALP AK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İL İNALCIK AND.LİS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TB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2.200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MAÇ CEZALI</w:t>
            </w:r>
          </w:p>
        </w:tc>
      </w:tr>
      <w:tr>
        <w:trPr>
          <w:trHeight w:val="1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Play">
    <w:charset w:val="a2"/>
    <w:family w:val="swiss"/>
    <w:pitch w:val="variable"/>
  </w:font>
  <w:font w:name="Verdana">
    <w:charset w:val="a2"/>
    <w:family w:val="swiss"/>
    <w:pitch w:val="variable"/>
  </w:font>
  <w:font w:name="Xolonium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lay" w:hAnsi="Play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15:00Z</dcterms:created>
  <dc:creator>mypc</dc:creator>
  <dc:description/>
  <cp:keywords/>
  <dc:language>en-US</dc:language>
  <cp:lastModifiedBy>Eyup KAYA</cp:lastModifiedBy>
  <cp:lastPrinted>2016-10-18T09:58:00Z</cp:lastPrinted>
  <dcterms:modified xsi:type="dcterms:W3CDTF">2025-02-10T09:55:00Z</dcterms:modified>
  <cp:revision>37</cp:revision>
  <dc:subject/>
  <dc:title> </dc:title>
</cp:coreProperties>
</file>